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ClipHair.at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Style w:val="StrongEmphasis"/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Tschechische Republik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Warenersatz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ch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vollständiger Name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>Am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Kaufdatum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de-DE"/>
        </w:rPr>
        <w:t>habe ich die folgenden Waren über Ihren Online-Shop auf der Websit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rFonts w:cs="Times New Roman"/>
          <w:sz w:val="22"/>
          <w:szCs w:val="22"/>
          <w:lang w:val="de-DE"/>
        </w:rPr>
        <w:t>…</w:t>
      </w:r>
      <w:r>
        <w:rPr>
          <w:rFonts w:cs="Times New Roman"/>
          <w:sz w:val="22"/>
          <w:szCs w:val="22"/>
          <w:lang w:val="de-DE"/>
        </w:rPr>
        <w:t>.................. gekauft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Produktliste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shd w:fill="FFFFFF" w:val="clear"/>
          <w:lang w:val="de-DE"/>
        </w:rPr>
        <w:t xml:space="preserve">Warenpreis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Ich möchte diese Waren gegen folgende Waren eintauschen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de-DE"/>
        </w:rPr>
        <w:t>Produktlist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shd w:fill="FFFFFF" w:val="clear"/>
          <w:lang w:val="de-DE"/>
        </w:rPr>
        <w:t xml:space="preserve">Warenpreis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de-DE"/>
        </w:rPr>
        <w:t>Rechnungsnummer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........................ am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terschrift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me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